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a: “Il Corriere Adriatico” del 26/04/200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Il comandante dei vigili Benigni: “ Useremo le maniere dure con chi non rispetta il territorio”</w:t>
      </w:r>
    </w:p>
    <w:p>
      <w:pPr>
        <w:pStyle w:val="Heading1"/>
        <w:rPr/>
      </w:pPr>
      <w:r>
        <w:rPr/>
        <w:t xml:space="preserve">            </w:t>
      </w:r>
      <w:r>
        <w:rPr/>
        <w:t>NUMANA; GUERRA A CAMPER SELVAGGIO</w:t>
      </w:r>
    </w:p>
    <w:p>
      <w:pPr>
        <w:pStyle w:val="Normal"/>
        <w:rPr/>
      </w:pPr>
      <w:r>
        <w:rPr/>
        <w:t xml:space="preserve">                    </w:t>
      </w:r>
      <w:r>
        <w:rPr/>
        <w:t>Un’ordinanza del sindaco ripristina il divieto di sosta nelle aree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NA.- Il Comune di Numana torna sul piede di guerra contro i camperisti ed i campeggiatori abusivi. Dopo le tante sollecitazioni, il sindaco Balducci ha firmato l’ordinanza che ripristina il divieto assoluto di sosta in tutte le aree private del territorio ad autocaravan, roulottes, e il divieto di campeggio, con sanzioni da 103 a 1.032 euro.</w:t>
      </w:r>
    </w:p>
    <w:p>
      <w:pPr>
        <w:pStyle w:val="Normal"/>
        <w:rPr/>
      </w:pPr>
      <w:r>
        <w:rPr/>
        <w:t>Si tratta di una ordinanza ai sensi dell’art.54 del D.Lgs 267/00 per la tutela della salute pubblica. “ Senza andare tanto in là nel tempo – spiega il comandante dei vigili Roberto Benigni- già a Pasqua si sono contati ben 118 autocaravan che formavano un lungo muro di barriera bloccando la visione del mare ai turisti e ai cittadini”. Una macchia nell’orgoglio e nella dignità di una cittadina , che fa proprio del turismo, della bellezza del panorama e della capacità di accoglienza  i suoi cavalli di battaglia.</w:t>
      </w:r>
    </w:p>
    <w:p>
      <w:pPr>
        <w:pStyle w:val="Normal"/>
        <w:rPr/>
      </w:pPr>
      <w:r>
        <w:rPr/>
        <w:t>Inoltre, prosegue il comandante della municipale, la maggioranza dei camper “ lascia rifiuti e scarica i pozzetti in mare o sul suolo provocando inquinamento e mettendo in pericolo l’igiene di tutti”  Per questo annuncia “ inizieremo subito con la maniera dura nei confronti di questi vandali che non hanno il minimo rispetto per il territorio e che non apportano  il minimo beneficio al Comune”. Lo scorso anno i vigili hanno elevato 39 verbali per questo motivo. A titolo esemplificativo, l’ordinanza sindacale precisa che comporta la sanzione anche l’uso dei piedini di stazionamento, l’apertura di finestre, porte, gradino,o veranda, il posizionamento all’esterno  di tavoli sedie ed ombrelloni.  “ La lotta contro la prepotenza  dei camperisti è iniziata”  tuona il Comune . Le sanzioni saranno elevate anche negli spazi dei concessionari di spiaggia. Gli unici luoghi autorizzati sono soltanto i campeggi, tutti dotati dei pozzetti chimici per lo s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48:00Z</dcterms:created>
  <dc:creator>a</dc:creator>
  <dc:description/>
  <dc:language>en-US</dc:language>
  <cp:lastModifiedBy>Beppe</cp:lastModifiedBy>
  <dcterms:modified xsi:type="dcterms:W3CDTF">2002-04-29T16:00:00Z</dcterms:modified>
  <cp:revision>3</cp:revision>
  <dc:subject/>
  <dc:title>      Il comandante dei vigili Benigni: “ Useremo le maniere dure con chi non rispetta il territorio”</dc:title>
</cp:coreProperties>
</file>